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муниципальное бюджетное дошкольное образовательное учреждение 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«Детский сад №176 «Сказка»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652690, Кемеровская область – Кузбасс, п. Артышта, ул. Юбилейная д.17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32"/>
          <w:szCs w:val="32"/>
          <w:lang w:val="ru-RU"/>
        </w:rPr>
      </w:pPr>
      <w:r>
        <w:rPr>
          <w:b/>
          <w:bCs/>
          <w:color w:val="000000"/>
          <w:sz w:val="32"/>
          <w:szCs w:val="32"/>
          <w:lang w:val="ru-RU"/>
        </w:rPr>
        <w:t>Порядок и</w:t>
      </w:r>
      <w:r>
        <w:rPr>
          <w:b/>
          <w:bCs/>
          <w:color w:val="000000"/>
          <w:sz w:val="32"/>
          <w:szCs w:val="32"/>
        </w:rPr>
        <w:t> </w:t>
      </w:r>
      <w:r>
        <w:rPr>
          <w:b/>
          <w:bCs/>
          <w:color w:val="000000"/>
          <w:sz w:val="32"/>
          <w:szCs w:val="32"/>
          <w:lang w:val="ru-RU"/>
        </w:rPr>
        <w:t>основания</w:t>
      </w:r>
      <w:r>
        <w:rPr>
          <w:sz w:val="32"/>
          <w:szCs w:val="32"/>
          <w:lang w:val="ru-RU"/>
        </w:rPr>
        <w:br/>
      </w:r>
      <w:r>
        <w:rPr>
          <w:b/>
          <w:bCs/>
          <w:color w:val="000000"/>
          <w:sz w:val="32"/>
          <w:szCs w:val="32"/>
          <w:lang w:val="ru-RU"/>
        </w:rPr>
        <w:t>перевода, отчисления воспитанников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drawing>
          <wp:inline distT="0" distB="0" distL="0" distR="0">
            <wp:extent cx="6125210" cy="8661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866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val="ru-RU"/>
        </w:rPr>
        <w:t>2.3. Перевод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руппы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руппу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нициативе родителя (законного представителя)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воспитанника возможен при наличии свободных мест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руппе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торую планируется перевод воспитанника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3.1. Перевод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нициативе родителя (законного представителя) воспитанника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осуществляется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новании заявления.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явлении указываются: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) фамилия, имя, отчество (при наличии) воспитанника;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б) дата рождения воспитанника;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) номер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правленность группы, которую посещает воспитанник;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г) номер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правленность группы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торую заявлен перевод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3.2. Заявление родителя (законного представителя)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реводе воспитанника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руппы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руппу регистрирует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становленным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ском саду правилами делопроизводства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Заявление родителя (законного представителя) рассматривается заведующим детским садом или уполномоченным и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ицом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ечение пяти рабочих дней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реводе может быть отказано при отсутствии свободных мест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руппе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торую заявлен перевод, 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акж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лучае, предусмотренном пункто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.3.9 настоящего порядка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3.3. Заведующий детским садом или уполномоченное и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ицо издает приказ о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переводе воспитанника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ечение одного рабочего дня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омента принятия решения 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довлетворении заявления родителя (законного представителя)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реводе воспитанника детского сада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руппы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руппу без изменения условий получения образования.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казе указывается дата,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торой воспитанник переведен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ругую группу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3.4.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лучае отсутствия свободных мест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руппе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торую заявлен перевод,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заведующий детским садом или уполномоченное и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ицо делает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явлении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соответствующую отметку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казанием основания для отказа, даты рассмотрения заявления, должности, подпис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е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сшифровки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Заявитель уведомляется 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каз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довлетворении заявлени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исьменном вид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ечение одного рабочего дня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аты рассмотрения заявления. Уведомление регистрирует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становленным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ском саду правилами делопроизводства. Копия уведомления 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каз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реводе воспитанника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руппы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руппу без изменения условий получения образования хранит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ичном деле воспитанника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акт ознакомления заявителя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ведомлением фиксируется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пии уведомлени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ичном деле воспитанник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веряется личной подписью родителя (законного представителя)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 отказе или уклонении родителя (законного представителя)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знакомления с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уведомлением заведующий детским садом или уполномоченное и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ицо делает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соответствующую отметку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пии уведомлени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ичном деле воспитанника. Отметка 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казе или уклонении родителя (законного представителя)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знакомления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ведомлением должна содержать должность сделавшего е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ица, подпись, расшифровку подпис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ату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3.5. Заявление родителя (законного представителя) воспитанника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реводе может быть отозвано или перевод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ему может быть приостановлен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вяз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есогласием другого родителя (законного представителя) воспитанника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ревода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руппы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руппу без изменения условий получения образовани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юбой момент д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здания приказа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реводе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3.6. Отзыв заявления оформляет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исьменном вид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веряется личной подписью родителя (законного представителя) воспитанника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тзыв заявления родителя (законного представителя)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реводе воспитанника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руппы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руппу регистрирует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становленным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ском саду правилами делопроизводства.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озванном заявлении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реводе проставляется отметка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казанием даты отзыва заявления. Отзыв заявления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реводе хранит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ичном деле воспитанника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3.7.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лучае если родители (законные представители)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меют единого решения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опросу перевода воспитанника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руппы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руппу без изменения условий получения образования, заведующий детским садом или уполномоченное и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ицо вправе приостановить процедуру перевода д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лучения согласия обоих родителей (законных представителей),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чем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явлении делается соответствующая отметка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казанием даты принятия решения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остановлении перевода, должности, подпис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е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сшифровки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а родителя (законных представителя) воспитанника уведомляются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остановлении перевода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исьменном вид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же день.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ведомлении указывается срок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ечение которого родители (законные представители) должны прийти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единому мнению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опросу перевода воспитанника. Уведомление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остановлении перевода регистрирует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становленным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ском саду правилами делопроизводства. Копия уведомления хранит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ичном деле воспитанника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акт ознакомления родителей (законных представителей) воспитанника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ведомлением фиксируется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пии уведомлени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ичном деле воспитанник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веряется личной подписью родителей (законных представителей)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 отказе или уклонении родителей (законных представителей)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знакомления с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уведомлением заведующий детским садом или уполномоченное и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ицо делает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соответствующую отметку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пии уведомлени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ичном деле. Отметка 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казе или уклонении родителей (законных представителей)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знакомления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ведомлением должна содержать должность сделавшего е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ица, подпись, расшифровку подпис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ату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3.8. Есл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ечение срока, указанного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ведомлении, родители (законные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представители) воспитанника приняли решение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реводе,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явлении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реводе делается отметка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гласии второго родителя (законного представителя)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ревод воспитанника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руппы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руппу без изменения условий получения образования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казанием даты, подпис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сшифровки подписи второго родителя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здание приказа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реводе осуществляет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рядке, предусмотренном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ункт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.3.3 настоящего порядка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3.9. Есл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ечение срока, указанного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ведомлении, родители (законные представители) воспитанника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няли единого решения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его переводу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руппы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руппу без изменения условий получения образования, заведующий детским садом или уполномоченное и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ицо вправе отказать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довлетворении заявления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ревод воспитанника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руппы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руппу без изменения условий получения образования. Отметка 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каз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реводе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казанием основания для отказа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реводе, даты принятия решения 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казе, должности, подпис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е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сшифровки делается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явлении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реводе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одители (законные представители) воспитанника уведомляются 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казе в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удовлетворении заявлени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исьменном вид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же день. Уведомление 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каз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реводе регистрирует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становленным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ском саду правилами делопроизводства. Копия уведомления хранит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ичном деле воспитанника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акт ознакомления родителей (законных представителей) воспитанника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ведомлением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фиксируется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пии уведомлени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ичном деле воспитанник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веряется личной подписью родителей (законных представителей)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 отказе или уклонении родителей (законных представителей)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знакомления с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уведомлением заведующий детским садом или уполномоченное и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ицо делает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соответствующую отметку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пии уведомлени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ичном деле воспитанника. Отметка 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казе или уклонении родителей (законных представителей)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знакомления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ведомлением должна содержать должность сделавшего е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ица, подпись, расшифровку подпис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ату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4. Перевод воспитанника (воспитанников)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руппы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руппу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нициативе детского сада возможен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лучаях: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) изменения количества групп, реализующих образовательную программу одинакового уровн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правленности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ом числе путем объединения групп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етний период;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б) изменения количества групп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смотру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ходу без реализации образовательной программы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ом числе путем объединения групп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етний период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4.1. Перевод воспитанника (воспитанников) детского сада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руппы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руппу без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изменения условий получения образования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нициативе детского сада оформляется приказом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 переводе должно быть учтено мнени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желания родителей (законных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представителей) воспитанника (воспитанников)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етом обеспечения требований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законодательства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рядку организаци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уществления образовательной деятельности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зовательным программам дошкольного образовани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озможностей детского сада.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Получение письменного согласия родителей (законных представителей) воспитанника (воспитанников)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акой перевод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ребуется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4.2. Решение детского сада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едстоящем переводе воспитанника (воспитанников)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основанием принятия такого решения доводится д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ведения родителей (законных представителей) воспитанника (воспитанников)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зднее чем 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четырнадцать календарных дней д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здания приказа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реводе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4.3. При переводе более двадцати воспитанников детского сада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руппы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руппу без изменения условий получения образования решение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реводе (без указания списочного состава групп)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основанием принятия такого решения размещается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нформационном стенде детского сад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фициальном сайте детского сада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ети «Интернет»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здание приказа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ревод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этом случае осуществляется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етом мнения совета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родителей (законных представителей) обучающихся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3. Перевод воспитанника из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группы одной направленности в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группу</w:t>
      </w:r>
      <w:r>
        <w:rPr>
          <w:lang w:val="ru-RU"/>
        </w:rPr>
        <w:br/>
      </w:r>
      <w:r>
        <w:rPr>
          <w:b/>
          <w:bCs/>
          <w:color w:val="000000"/>
          <w:sz w:val="24"/>
          <w:szCs w:val="24"/>
          <w:lang w:val="ru-RU"/>
        </w:rPr>
        <w:t>другой направленности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. Перевод воспитанника, обучающегося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зовательной программе дошкольного образования,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руппы детского сада одной направленност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руппу другой направленности возможен только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нициативе родителя (законного представителя) воспитанника при наличии свободных мест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руппе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торую планируется перевод воспитанника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2. Перевод воспитанников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граниченными возможностями здоровья осуществляется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новании рекомендаций психолого-медико-педагогической комиссии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3. Перевод воспитанника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руппы одной направленност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руппу детского сада другой направленности осуществляется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новании заявления родителя (законного представителя) воспитанника.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явлении указываются: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) фамилия, имя, отчество (при наличии) воспитанника;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б) дата рождения воспитанника;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) номер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правленность группы, которую посещает воспитанник;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г) номер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правленность группы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торую заявлен перевод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явлению родителя (законного представителя) воспитанника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граниченными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возможностями здоровья прилагаются рекомендации психолого-медико-педагогической комиссии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3.1. Заявление родителя (законного представителя)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реводе воспитанника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руппы одной направленност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руппу детского сада другой направленности регистрирует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становленным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ском саду правилами делопроизводства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Заявление родителя (законного представителя) рассматривается заведующим детским садом или уполномоченным и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ицом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ечение пяти рабочих дней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реводе может быть отказано при отсутствии свободных мест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руппе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торую заявлен перевод, 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акж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лучае недостижения родителями (законными представителями) воспитанника единого мнения относительно перевода ребенка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руппы одной направленност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руппу детского сада другой направленности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3.2. При принятии решения 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довлетворении заявления родителя (законного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представителя) заведующий детским садом или уполномоченное и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ицо заключает с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родителем (законным представителем) воспитанника соответствующее дополнительное соглашение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говору 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зовании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зовательным программам дошкольного образования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3.3. Заведующий детским садом или уполномоченное и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ицо издает приказ о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переводе воспитанника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ечение одного рабочего дня после заключения дополнительного соглашения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говору 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зовании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реводе воспитанника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руппы детского сада одной направленност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руппу другой направленности.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казе указывается дата,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торой прав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язанности детского сад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одителей (законных представителей) воспитанника изменяются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3.4.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лучае отсутствия свободных мест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руппе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торую заявлен перевод,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заведующий детским садом или уполномоченное и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ицо делает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явлении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соответствующую отметку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казанием основания для отказа, даты рассмотрения заявления, должности, подпис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е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сшифровки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Заявитель уведомляется 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каз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довлетворении заявлени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исьменном вид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ечение одного рабочего дня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аты рассмотрения заявления. Уведомление регистрирует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становленным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ском саду правилами делопроизводства. Копия уведомления 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каз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реводе воспитанника, обучающегося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зовательной программе дошкольного образования,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руппы детского сада одной направленност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руппу другой направленности хранит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ичном деле воспитанника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акт ознакомления заявителя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ведомлением фиксируется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пии уведомлени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ичном деле воспитанник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веряется личной подписью родителя (законного представителя)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 отказе или уклонении родителя (законного представителя)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знакомления с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уведомлением заведующий детским садом или уполномоченное и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ицо делает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соответствующую отметку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пии уведомлени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ичном деле воспитанника. Отметка 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казе или уклонении родителя (законного представителя)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знакомления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ведомлением должна содержать должность сделавшего е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ица, подпись, расшифровку подпис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ату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3.5. Заявление родителя (законного представителя) воспитанника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реводе может быть отозвано или перевод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ему может быть приостановлен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вяз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есогласием другого родителя (законного представителя) воспитанника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реводом воспитанника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руппы детского сада одной направленност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руппу другой направленност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юбой момент д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здания приказа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реводе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3.6. Отзыв заявления, приостановление процедуры перевода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руппы детского сада одной направленност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руппу другой направленности, 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акже отказ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ревод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лучае недостижения родителями (законными представителями) воспитанника согласия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опросу перевода оформляется аналогично порядку, предусмотренному пунктам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.3.5–2.3.9 настоящего порядка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3.7. Издание приказа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реводе осуществляет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рядке, предусмотренном в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пункт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3.3.3 настоящего порядка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4. Перевод воспитанника из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группы,</w:t>
      </w:r>
      <w:r>
        <w:rPr>
          <w:lang w:val="ru-RU"/>
        </w:rPr>
        <w:br/>
      </w:r>
      <w:r>
        <w:rPr>
          <w:b/>
          <w:bCs/>
          <w:color w:val="000000"/>
          <w:sz w:val="24"/>
          <w:szCs w:val="24"/>
          <w:lang w:val="ru-RU"/>
        </w:rPr>
        <w:t>реализующей образовательную программу,</w:t>
      </w:r>
      <w:r>
        <w:rPr>
          <w:lang w:val="ru-RU"/>
        </w:rPr>
        <w:br/>
      </w:r>
      <w:r>
        <w:rPr>
          <w:b/>
          <w:bCs/>
          <w:color w:val="000000"/>
          <w:sz w:val="24"/>
          <w:szCs w:val="24"/>
          <w:lang w:val="ru-RU"/>
        </w:rPr>
        <w:t>в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группу без реализации образовательной программы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. Перевод воспитанника, обучающегося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зовательной программе дошкольного образования,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руппы детского сада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торой реализуется образовательная программа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руппу без реализации образовательной программы возможен:</w:t>
      </w:r>
    </w:p>
    <w:p>
      <w:pPr>
        <w:pStyle w:val="Normal"/>
        <w:numPr>
          <w:ilvl w:val="0"/>
          <w:numId w:val="3"/>
        </w:numPr>
        <w:spacing w:before="28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нициативе родителя (законного представителя) воспитанника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 инициативе детского сада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2. Перевод воспитанника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руппы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руппу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нициативе родителя (законного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представителя) возможен при наличии свободных мест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руппе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торую планируется перевод воспитанника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2.1. Перевод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нициативе родителя (законного представителя) воспитанника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осуществляется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новании заявления.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явлении указываются: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) фамилия, имя, отчество (при наличии) воспитанника;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б) дата рождения воспитанника;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) номер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правленность группы, которую посещает воспитанник;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г) наименование образовательной программы (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говором 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зовании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зовательным программам дошкольного образования);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) номер группы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смотру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ходу без реализации образовательной программы, в которую заявлен перевод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2.2. Заявление родителя (законного представителя)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реводе воспитанника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руппы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руппу регистрирует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становленным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ском саду правилами делопроизводства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Заявление родителя (законного представителя) рассматривается заведующим детским садом или уполномоченным и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ицом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ечение пяти рабочих дней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реводе может быть отказано при отсутствии свободных мест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руппе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торую заявлен перевод, 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акж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лучае недостижения родителями (законными представителями) воспитанника единого мнения относительно перевода ребенка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руппы детского сада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торой реализуется образовательная программа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руппу без реализации образовательной программы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2.3. При принятии решения 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довлетворении заявления родителя (законного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представителя) заведующий детским садом или уполномоченное и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ицо заключает с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родителем (законным представителем) воспитанника соответствующее дополнительное соглашение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говору 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зовании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зовательным программам дошкольного образования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2.4. Заведующий детским садом или уполномоченное и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ицо издает приказ о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переводе воспитанника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ечение одного рабочего дня после заключения дополнительного соглашения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говору 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зовании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реводе воспитанника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руппы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торой реализуется образовательная программа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руппу детского сада без реализации образовательной программы.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казе указывается дата,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торой прав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язанности детского сад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одителей (законных представителей) воспитанника изменяются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2.5.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лучае отсутствия свободных мест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руппе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торую заявлен перевод,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заведующий детским садом или уполномоченное и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ицо делает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явлении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соответствующую отметку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казанием основания для отказа, даты рассмотрения заявления, должности, подпис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е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сшифровки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Заявитель уведомляется 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каз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довлетворении заявлени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исьменном вид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ечение одного рабочего дня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аты рассмотрения заявления. Уведомление регистрирует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становленным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ском саду правилами делопроизводства. Копия уведомления 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каз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реводе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руппы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торой реализуется образовательная программа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руппу детского сада без реализации образовательной программы хранит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ичном деле воспитанника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акт ознакомления заявителя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ведомлением фиксируется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пии уведомлени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ичном деле воспитанник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веряется личной подписью родителя (законного представителя)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 отказе или уклонении родителя (законного представителя)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знакомления с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уведомлением заведующий детским садом или уполномоченное и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ицо делает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соответствующую отметку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пии уведомлени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ичном деле воспитанника. Отметка 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казе или уклонении родителя (законного представителя)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знакомления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ведомлением должна содержать должность сделавшего е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ица, подпись, расшифровку подпис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ату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2.6. Заявление родителя (законного представителя) воспитанника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реводе может быть отозвано или перевод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ему может быть приостановлен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вяз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есогласием другого родителя (законного представителя) воспитанника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ревода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руппы детского сада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торой реализуется образовательная программа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руппу без реализации образовательной программы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юбой момент д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здания приказа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реводе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2.7. Отзыв заявления, приостановление процедуры перевода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руппы детского сада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торой реализуется образовательная программа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руппу без реализации образовательной программы, 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акже отказ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ревод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лучае недостижения родителями (законными представителями) воспитанника согласия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опросу перевода оформляется аналогично порядку, предусмотренному пунктам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.3.5–2.3.9 настоящего порядка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2.8. Издание приказа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реводе осуществляет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рядке, предусмотренном в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пункт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4.2.4 настоящего порядка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3. Перевод воспитанника (воспитанников)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руппы детского сада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торой реализуется образовательная программа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руппу без реализации образовательной программы возможен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нициативе детского сада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гласия родителей (законных представителей) воспитанника (воспитанников)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лучае, когда обучение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зовательной программе завершено, 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слуги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смотру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ходу продолжают оказываться детским садом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ом числ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етний период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3.1. Инициатива детского сада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реводе воспитанника (воспитанников)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основанием принятия такого решения доводится д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ведения родителей (законных представителей) воспитанника (воспитанников)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исьменном виде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зднее чем 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четырнадцать дней д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аты завершения обучения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3.2. Согласие родителя (законного представителя) каждого воспитанника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ревод оформляет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иде заявления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лучае есл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говоре 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зовании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зовательным программам дошкольного образования срок оказания услуг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смотру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ходу 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оспитанниками совпадает с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роком реализации образовательной программы, заведующий детским садом или уполномоченное и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ицо заключает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одителем (законным представителем) воспитанника соответствующее дополнительное соглашение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говору 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зовании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зовательным программам дошкольного образования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3.3. Заведующий детским садом или уполномоченное и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ицо издает приказ о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переводе воспитанника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ечение одного рабочего дня после заключения дополнительного соглашения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говору 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зовании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реводе воспитанника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руппу детского сада без реализации образовательной программы.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казе указывается дата,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торой прав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язанности детского сад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одителей (законных представителей) воспитанников изменяются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5. Перевод воспитанника в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другую организацию,</w:t>
      </w:r>
      <w:r>
        <w:rPr>
          <w:lang w:val="ru-RU"/>
        </w:rPr>
        <w:br/>
      </w:r>
      <w:r>
        <w:rPr>
          <w:b/>
          <w:bCs/>
          <w:color w:val="000000"/>
          <w:sz w:val="24"/>
          <w:szCs w:val="24"/>
          <w:lang w:val="ru-RU"/>
        </w:rPr>
        <w:t>осуществляющую образовательную деятельность</w:t>
      </w:r>
      <w:r>
        <w:rPr>
          <w:lang w:val="ru-RU"/>
        </w:rPr>
        <w:br/>
      </w:r>
      <w:r>
        <w:rPr>
          <w:b/>
          <w:bCs/>
          <w:color w:val="000000"/>
          <w:sz w:val="24"/>
          <w:szCs w:val="24"/>
          <w:lang w:val="ru-RU"/>
        </w:rPr>
        <w:t>по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образовательным программам дошкольного образования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 Перевод воспитанника (воспитанников)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ругую организацию, осуществляющую образовательную деятельность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зовательным программам дошкольного образования, осуществляет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рядк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словиях, предусмотренных законодательством Российской Федерации:</w:t>
      </w:r>
    </w:p>
    <w:p>
      <w:pPr>
        <w:pStyle w:val="Normal"/>
        <w:numPr>
          <w:ilvl w:val="0"/>
          <w:numId w:val="4"/>
        </w:numPr>
        <w:spacing w:before="28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нициативе родителей (законных представителей) воспитанника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лучае прекращения деятельности детского сада, аннулирования лицензии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уществление образовательной деятельности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лучае приостановления действия лицензии детского сада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уществление образовательной деятельности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2. Заведующий детским садом издает приказ 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числении воспитанника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рядке перевода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нимающую образовательную организацию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рядке, предусмотренном законодательством Российской Федерации. Договор 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зовании, заключенный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одителями (законными представителями) воспитанника, расторгается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новании изданного приказа 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числени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рядке перевода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аты отчисления воспитанника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3. Письменные уведомления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нимающей организации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омер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ате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распорядительного акта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числении воспитанника, отчисленного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рядке перевода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нимающую организацию, регистрируютс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хранят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ском саду вместе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ичными делами воспитанников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становленным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ском саду правилами делопроизводства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6. Временный перевод в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другую организацию,</w:t>
      </w:r>
      <w:r>
        <w:rPr>
          <w:b/>
          <w:bCs/>
          <w:lang w:val="ru-RU"/>
        </w:rPr>
        <w:br/>
      </w:r>
      <w:r>
        <w:rPr>
          <w:b/>
          <w:bCs/>
          <w:color w:val="000000"/>
          <w:sz w:val="24"/>
          <w:szCs w:val="24"/>
          <w:lang w:val="ru-RU"/>
        </w:rPr>
        <w:t>осуществляющую образовательную деятельность</w:t>
      </w:r>
      <w:r>
        <w:rPr>
          <w:b/>
          <w:bCs/>
          <w:lang w:val="ru-RU"/>
        </w:rPr>
        <w:br/>
      </w:r>
      <w:r>
        <w:rPr>
          <w:b/>
          <w:bCs/>
          <w:color w:val="000000"/>
          <w:sz w:val="24"/>
          <w:szCs w:val="24"/>
          <w:lang w:val="ru-RU"/>
        </w:rPr>
        <w:t>по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образовательным программам дошкольного образования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1. Временный перевод воспитанника (воспитанников)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ругую организацию,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осуществляющую образовательную деятельность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зовательным программам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дошкольного образования, осуществляет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рядк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словиях, установленных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Управлением образования г. Прокопьевска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лучаях:</w:t>
      </w:r>
    </w:p>
    <w:p>
      <w:pPr>
        <w:pStyle w:val="Normal"/>
        <w:numPr>
          <w:ilvl w:val="0"/>
          <w:numId w:val="2"/>
        </w:numPr>
        <w:spacing w:before="28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апитального (текущего) ремонта детского сада (полностью или частично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висимости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ъема работ)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носа здания детского сада.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&lt;...&gt;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2. Временный перевод воспитанников детского сада осуществляется на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основании распорядительного акта Управления образования г.Прокопьевска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</w:t>
      </w:r>
      <w:r>
        <w:rPr>
          <w:b/>
          <w:bCs/>
          <w:color w:val="000000"/>
          <w:sz w:val="24"/>
          <w:szCs w:val="24"/>
          <w:lang w:val="ru-RU"/>
        </w:rPr>
        <w:t xml:space="preserve"> Отчисление из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детского сада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1. Прекращение образовательных отношений (отчисление воспитанников) возможно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нованиям, предусмотренным законодательством Российской Федерации: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)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вяз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лучением образования (завершением обучения);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б) досрочно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нованиям, установленным законом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2. При прекращении образовательных отношений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вяз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лучением образования (завершением обучения) при отсутствии согласия родителя для перевода воспитанника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руппу без реализации образовательной программы заведующий детским садом или уполномоченное и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ицо издает приказ 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числении воспитанника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3. Досрочное прекращение образовательных отношений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нициативе родителя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(законного представителя) воспитанника осуществляется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новании заявления.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явлении указываются: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) фамилия, имя, отчество (при наличии) воспитанника;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б) дата рождения воспитанника;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) номер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правленность группы, которую посещает воспитанник;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г) наименование образовательной программы (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говором 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зовании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зовательным программам дошкольного образования);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) дата отчисления воспитанника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3.1. Заявление родителя (законного представителя) 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числении регистрирует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становленным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ском саду правилами делопроизводства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3.2. Заведующий детским садом издает приказ 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числении воспитанника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ечение трех рабочих дней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аты регистрации заявления, н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зднее даты отчисления, указанной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явлении.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казе указывается дат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нование отчисления воспитанника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оговор 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зовании, заключенный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одителем (законным представителем) воспитанника расторгается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новании изданного приказа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аты отчисления воспитанника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3.3. Заявление родителя (законного представителя) воспитанника 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числении может быть отозвано или отчисление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ему может быть приостановлено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вяз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есогласием другого родителя (законного представителя) воспитанника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юбой момент д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аты отчисления, указанной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явлении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3.4. Отзыв заявления 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числении оформляет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исьменном вид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веряется личной подписью родителя (законного представителя)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тзыв заявления родителя (законного представителя) 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числении воспитанника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регистрирует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становленным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ском саду правилами делопроизводства.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озванном заявлении 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числении проставляется отметка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казанием даты отзыва заявления. Отзыв заявления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числение хранит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ичном деле воспитанника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3.5.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лучае если родители (законные представители) воспитанника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меют единого решения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опросу прекращения образовательных отношений, заведующий детским садом или уполномоченное и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ицо вправе приостановить процедуру отчисления д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лучения согласия обоих родителей (законных представителей) воспитанника,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чем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явлении делается соответствующая отметка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казанием даты принятия решения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остановлении отчисления, должности, подпис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е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сшифровки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а родителя (законных представителя) воспитанника уведомляются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остановлении отчислени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исьменном вид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же день.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ведомлении указывается срок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ечение которого родители (законные представители) должны прийти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единому мнению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опросу отчисления воспитанника. Уведомление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остановлении отчисления регистрирует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становленным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ском саду правилами делопроизводства. Копия уведомления хранит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ичном деле воспитанника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акт ознакомления родителей (законных представителей) воспитанника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ведомлением фиксируется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пии уведомлени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ичном деле воспитанник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веряется личной подписью родителей (законных представителей)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 отказе или уклонении родителей (законных представителей)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знакомления с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уведомлением заведующий детским садом или уполномоченное и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ицо делает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соответствующую отметку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пии уведомлени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ичном деле. Отметка 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казе или уклонении родителей (законных представителей)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знакомления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ведомлением должна содержать должность сделавшего е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ица, подпись, расшифровку подпис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ату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3.6. Есл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ечение срока, указанного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ведомлении, родители (законные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представители) воспитанника приняли решение 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числении,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явлении 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числении делается отметка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гласии второго родителя (законного представителя)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числение воспитанника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казанием новой даты отчисления, 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акже даты, подпис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сшифровки подписи второго родителя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здание приказа 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числении осуществляет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рядке, предусмотренном в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пункт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7.3.2 настоящего порядка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3.7. Есл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ечение срока, указанного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ведомлении, родители (законные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представители) воспитанника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няли единого решения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опросу его отчисления, заведующий детским садом или уполномоченное и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ицо вправе отказать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довлетворении заявления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числение. Отметка 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каз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числен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казанием основания для отказа, даты принятия решения 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казе, должности, подпис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е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сшифровки делается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явлении 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числении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одители (законные представители) воспитанника уведомляются 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казе в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удовлетворении заявлени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исьменном вид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же день. Уведомление 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каз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числении регистрирует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становленным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ском саду правилами делопроизводства.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Копия уведомления хранит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ичном деле воспитанника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акт ознакомления родителей (законных представителей) воспитанника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ведомлением фиксируется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пии уведомлени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ичном деле воспитанник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веряется личной подписью родителей (законных представителей)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 отказе или уклонении родителей (законных представителей)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знакомления с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уведомлением заведующий детским садом или уполномоченное и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ицо делает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соответствующую отметку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пии уведомлени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ичном деле воспитанника. Отметка 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казе или уклонении родителей (законных представителей)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знакомления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ведомлением должна содержать должность сделавшего е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ица, подпись, расшифровку подпис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ату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4"/>
          <w:szCs w:val="24"/>
          <w:lang w:val="ru-RU"/>
        </w:rPr>
        <w:t>7.4. Прав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язанности воспитанника, предусмотренные законодательством об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образовани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окальными нормативными актами детского сада, прекращаются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аты его отчисления.</w:t>
      </w:r>
    </w:p>
    <w:sectPr>
      <w:footerReference w:type="default" r:id="rId3"/>
      <w:footerReference w:type="first" r:id="rId4"/>
      <w:type w:val="nextPage"/>
      <w:pgSz w:w="11906" w:h="16838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280" w:after="2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2"/>
      <w:szCs w:val="22"/>
      <w:lang w:val="en-US"/>
    </w:rPr>
  </w:style>
  <w:style w:type="character" w:styleId="Style15">
    <w:name w:val="Нижний колонтитул Знак"/>
    <w:qFormat/>
    <w:rPr>
      <w:sz w:val="22"/>
      <w:szCs w:val="22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en-US"/>
    </w:rPr>
  </w:style>
  <w:style w:type="character" w:styleId="Style18">
    <w:name w:val="Тема примечания Знак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7:50:00Z</dcterms:created>
  <dc:creator>Admin</dc:creator>
  <dc:description>Подготовлено экспертами Актион-МЦФЭР</dc:description>
  <cp:keywords/>
  <dc:language>en-US</dc:language>
  <cp:lastModifiedBy>Вера</cp:lastModifiedBy>
  <dcterms:modified xsi:type="dcterms:W3CDTF">2023-03-09T03:35:00Z</dcterms:modified>
  <cp:revision>7</cp:revision>
  <dc:subject/>
  <dc:title/>
</cp:coreProperties>
</file>